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ascii="方正小标宋简体" w:hAnsi="方正小标宋简体" w:eastAsia="方正小标宋简体" w:cs="仿宋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spacing w:val="0"/>
          <w:sz w:val="36"/>
          <w:szCs w:val="36"/>
          <w:lang w:val="en-US" w:eastAsia="zh-CN"/>
        </w:rPr>
        <w:t>喀什综合保税区投资开发有限公司公开招聘报名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7"/>
        <w:gridCol w:w="60"/>
        <w:gridCol w:w="927"/>
        <w:gridCol w:w="555"/>
        <w:gridCol w:w="737"/>
        <w:gridCol w:w="739"/>
        <w:gridCol w:w="735"/>
        <w:gridCol w:w="859"/>
        <w:gridCol w:w="442"/>
        <w:gridCol w:w="737"/>
        <w:gridCol w:w="633"/>
        <w:gridCol w:w="848"/>
        <w:gridCol w:w="2038"/>
      </w:tblGrid>
      <w:tr>
        <w:trPr>
          <w:trHeight w:val="567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姓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族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籍   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及专业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学 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原工作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原单位性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职务（职称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工作年限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通讯地址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邮政编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专业技术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熟悉专业和特长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学习和工作经历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主要奖惩和业绩情况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填写与报考岗位相关的奖惩及业绩情况）</w:t>
            </w:r>
          </w:p>
        </w:tc>
      </w:tr>
      <w:tr>
        <w:trPr>
          <w:trHeight w:val="2586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承 诺 书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公告规定的报考条件和岗位要求，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32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firstLine="3239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ind w:firstLine="5471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招聘小组审查意见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要领导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复审意见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8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报岗位</w:t>
            </w:r>
          </w:p>
        </w:tc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个人补充说明事项</w:t>
            </w:r>
          </w:p>
        </w:tc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03:00Z</dcterms:created>
  <dc:creator>lxdn</dc:creator>
  <dc:description/>
  <dc:language>en-US</dc:language>
  <cp:lastModifiedBy>簌蜜</cp:lastModifiedBy>
  <cp:lastPrinted>2015-03-05T17:18:00Z</cp:lastPrinted>
  <dcterms:modified xsi:type="dcterms:W3CDTF">2022-01-05T09:22:09Z</dcterms:modified>
  <cp:revision>4</cp:revision>
  <dc:subject/>
  <dc:title>兵团分区前海投资有限责任公司2015年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84C7C323042A68DAF88B80187BDA7</vt:lpwstr>
  </property>
  <property fmtid="{D5CDD505-2E9C-101B-9397-08002B2CF9AE}" pid="3" name="KSOProductBuildVer">
    <vt:lpwstr>2052-11.1.0.11045</vt:lpwstr>
  </property>
</Properties>
</file>